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Усть-Нар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5.11.2024 г                                                                                            №6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На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№4-40 от 24.08.2018г. «Об установлении налога на имущество физических лиц, на территории сельского поселения «Усть-Нарин». 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7.2024 № 176 – 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атьями 406 и 407 Налогового кодекса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пунктом 2 части 1 статьи 8 Устава сельского поселения «Усть-Нарин, Совет сельского поселения «Усть-Нарин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в Решение №4-40 от 24.08.2018г. </w:t>
      </w:r>
      <w:r>
        <w:rPr>
          <w:sz w:val="28"/>
          <w:szCs w:val="28"/>
        </w:rPr>
        <w:t>«Об установлении налога на имущество физических лиц, на территории сельского поселения «Усть-Нарин»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. 1 ст. 403 Налогового кодекса РФ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налоговые ставк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0,3 процента</w:t>
      </w:r>
      <w:r>
        <w:rPr>
          <w:color w:val="000000"/>
          <w:sz w:val="28"/>
          <w:szCs w:val="28"/>
        </w:rPr>
        <w:t xml:space="preserve"> в отношен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2,0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) </w:t>
      </w:r>
      <w:r>
        <w:rPr>
          <w:b/>
          <w:color w:val="000000"/>
          <w:sz w:val="28"/>
          <w:szCs w:val="28"/>
        </w:rPr>
        <w:t>2,5 процента</w:t>
      </w:r>
      <w:r>
        <w:rPr>
          <w:color w:val="000000"/>
          <w:sz w:val="28"/>
          <w:szCs w:val="28"/>
        </w:rPr>
        <w:t xml:space="preserve">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color w:val="000000"/>
          <w:sz w:val="28"/>
          <w:szCs w:val="28"/>
        </w:rPr>
        <w:t xml:space="preserve"> в отношении прочих объектов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, и в подпункте 2.1 пункта 2 статьи 406 Налогового кодекс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 Настоящее решение вступает в силу с 1 января 2025 года, но не ранее чем по истечении одного месяца со дня его официального опубликования, не ранее 1 числа очередного налогового периода по нало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ризнать утратившим силу: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 №45-115 от 20.11.2014 г. «Об установлении налога на имущество физических лиц на территории сельского поселения «Усть-Нарин»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7</w:t>
      </w:r>
      <w:r>
        <w:rPr>
          <w:sz w:val="28"/>
          <w:szCs w:val="22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(обнародовать) на информационном стенде администрации  сельского поселения « Усть-Нарин  , а также разместить в информационно-телекоммуникационной сети «Интернет»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goytuy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сельского поселения «Усть-Нарин»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8</w:t>
      </w:r>
      <w:r>
        <w:rPr>
          <w:sz w:val="28"/>
        </w:rPr>
        <w:t>. Настоящее решение не позднее рабочего дня, следующего за днем официального опубликования нормативного правового акта, направить в УФНС России по Забайкальскому кра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274"/>
        <w:gridCol w:w="3462"/>
      </w:tblGrid>
      <w:tr>
        <w:trPr>
          <w:trHeight w:val="282" w:hRule="atLeast"/>
        </w:trPr>
        <w:tc>
          <w:tcPr>
            <w:tcW w:w="44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  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Рыгзы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eastAsia="Calibri"/>
      <w:sz w:val="2"/>
      <w:szCs w:val="2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oytuy.75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1:00Z</dcterms:created>
  <dc:creator>Admin</dc:creator>
  <dc:description/>
  <cp:keywords/>
  <dc:language>en-US</dc:language>
  <cp:lastModifiedBy>Пользователь Windows</cp:lastModifiedBy>
  <cp:lastPrinted>2024-11-26T10:05:00Z</cp:lastPrinted>
  <dcterms:modified xsi:type="dcterms:W3CDTF">2024-11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C22D7FCD44A8B82090603AEE229D</vt:lpwstr>
  </property>
  <property fmtid="{D5CDD505-2E9C-101B-9397-08002B2CF9AE}" pid="3" name="KSOProductBuildVer">
    <vt:lpwstr>1049-11.2.0.11537</vt:lpwstr>
  </property>
</Properties>
</file>